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5F497A"/>
          <w:sz w:val="36"/>
          <w:szCs w:val="36"/>
        </w:rPr>
      </w:pPr>
      <w:r>
        <w:rPr>
          <w:rFonts w:cs="Calibri"/>
          <w:b/>
          <w:color w:val="5F497A"/>
          <w:sz w:val="36"/>
          <w:szCs w:val="36"/>
        </w:rPr>
        <w:t xml:space="preserve">PROGRAM REALIZACJI </w:t>
      </w:r>
    </w:p>
    <w:p>
      <w:pPr>
        <w:pStyle w:val="Normal"/>
        <w:jc w:val="center"/>
        <w:rPr/>
      </w:pPr>
      <w:r>
        <w:rPr>
          <w:rFonts w:cs="Calibri"/>
          <w:b/>
          <w:color w:val="5F497A"/>
          <w:sz w:val="36"/>
          <w:szCs w:val="36"/>
        </w:rPr>
        <w:t>WEWNĄTRZSZKOLNEGO SYSTEMU DORADZTWA ZAWODOWEGO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w Szkole Podstawowej Nr 378</w:t>
      </w:r>
    </w:p>
    <w:p>
      <w:pPr>
        <w:pStyle w:val="Normal"/>
        <w:jc w:val="center"/>
        <w:rPr>
          <w:rFonts w:cs="Calibri"/>
          <w:b/>
          <w:b/>
          <w:color w:val="5F497A"/>
          <w:sz w:val="36"/>
          <w:szCs w:val="36"/>
        </w:rPr>
      </w:pPr>
      <w:r>
        <w:rPr>
          <w:rFonts w:cs="Calibri"/>
          <w:sz w:val="36"/>
          <w:szCs w:val="36"/>
        </w:rPr>
        <w:t>im. Ignacego Jana Paderewskiego w Warszawie</w:t>
      </w:r>
    </w:p>
    <w:p>
      <w:pPr>
        <w:pStyle w:val="Normal"/>
        <w:jc w:val="center"/>
        <w:rPr>
          <w:rFonts w:cs="Calibri"/>
          <w:b/>
          <w:b/>
          <w:color w:val="5F497A"/>
          <w:sz w:val="36"/>
          <w:szCs w:val="36"/>
        </w:rPr>
      </w:pPr>
      <w:r>
        <w:rPr>
          <w:rFonts w:cs="Calibri"/>
          <w:b/>
          <w:color w:val="5F497A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5F497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23540" cy="2748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dstawy prawne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Ustawa z dnia 14 grudnia 2016 r. Prawo oświatowe (Dz. U. z 2018 r. poz. 996, 1000, 1290, 1669, 2245)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Rozporządzenie MEN z dnia 28 marca 2017 r. w sprawie ramowych planów nauczania (na podstawie art. 47 ust. 1 pkt 3 i ust. 4 ustawy z dnia 14 grudnia 2016 r. – Prawo oświatowe (Dz. U. z 2018 r. poz. 996, 1000, 1290, 1669 i 2245 oraz z 2019 r. poz. 534)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Rozporządzenie MEN z 1 sierpnia 2017 r. w sprawie szczegółowych kwalifikacji wymaganych od nauczycieli (Dz. U. z 2017 r. poz.1575)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>4. Rozporządzenie MEN z 9 sierpnia 2017 r. w sprawie pomocy psychologiczno-pedagogicznej w publicznych przedszkolach, szkołach podstawowych i ponadpodstawowych oraz placówkach (Dz. U. z 2017 r. poz.1591)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Rozporządzenie MEN z 12 lutego 2019 r. w sprawie doradztwa zawodowego (Dz. U. z 2019 r. poz.325)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>6. Rezolucja Rady Unii Europejskiej z 18 maja 2004 roku – 9286/04 to najważniejszy do tej pory dokument wydany przez Unię Europejską dotyczący poradnictwa zawodowego – „Wszyscy obywatele Europy powinni mieć dostęp do usług związanych z poradnictwem, informacją zawodową i planowaniem kariery na każdym etapie swojego życia ‘’. Raport pokazuje, że edukacja ustawiczna powinna sięgać daleko poza dotychczasową praktykę, występującą w krajach europejskich. Kształcenie ustawiczne służy uzupełnianiu, aktualizowaniu wiedzy, przekwalifikowaniu oraz ułatwieniu awansu zawodowego dorosłym.</w:t>
      </w:r>
    </w:p>
    <w:p>
      <w:pPr>
        <w:pStyle w:val="Akapitzlist"/>
        <w:spacing w:lineRule="auto" w:line="360" w:before="0" w:after="0"/>
        <w:contextualSpacing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stęp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Program Doradztwa Zawodowego  obejmuje ogół działań podejmowanych przez szkołę w celu przygotowania uczniów do wyboru zawodu, poziomu i kierunku kształcenia. Jest skierowany do uczniów, ich rodziców i nauczycieli. Uczniowie, którzy kończą szkołę podstawową stają przed trudnym wyborem szkoły oraz kierunku dalszego kształcenia w szkole średniej. Podjęcie decyzji o wyborze zawodu jest trudnym etapem w ich życiu. Ważne więc jest wyposażenie uczniów już w klasach najmłodszych w umiejętności przydatne w podejmowaniu decyzji, które mogą rzutować w przyszłości na przebieg kariery zawodowej młodego człowieka. W związku z tym uczeń powinien poznać siebie, swoje zainteresowania, świat zawodów, oraz poznać zagadnienie uczenia się przez całe życie, aby w przyszłości mógł dokonać prawidłowego i w pełni świadomego wyboru. 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Calibri"/>
          <w:sz w:val="20"/>
          <w:szCs w:val="20"/>
        </w:rPr>
        <w:t>Proponowane w programie działania pozwolą uczniowi na lepsze przyjrzenie się swojej osobie, analizę swoich mocnych stron, zainteresowań a także cech osobowościowych – ważnych przy podejmowaniu decyzji. Zajęcia mają dostarczyć dzieciom oraz ich rodzicom wiedzy pozwalającej na świadomy wybór dalszego kształcenia oraz podjęcia decyzji dotyczących wyboru zawodu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DSTAWOWE POJĘCIA Z ZAKRESU DORADZTWA i PORADNICTWA ZAWODOWEGO 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radnictwo zawodowe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ługofalowe i wieloetapowe działania wychowawcze, towarzyszące jednostce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rakcie jej rozwoju zawodowego. Obejmuje ono udzielanie pomocy uczniom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i dorosłym w planowaniu, tworzeniu i rozwoju kariery zawodowej, przynoszącej jednostce satysfakcję i zawodowy sukce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rientacja zawodow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Działania wychowawcze szkoły, rodziców i innych osób, grup i instytucji – mające na celu przygotowanie młodzieży do planowania kariery zawodowej, których ważnym elementem jest podejmowanie kolejnych decyzji wyboru zawodu i szkoły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oradztwo zawodowe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Świadczenie pomocy w dokonywaniu kolejnych decyzji wyboru zawodu lub praca w formie indywidualnej porady zawodowej, poprzez analizę pola problemowego jednostki i udzielenie jej informacji zawodowych, podawanie wskazówek, sugestii oraz instrukcj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oradca zawodowy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Osoba udzielająca pomocy w formie grupowych i indywidualnych porad zawodowych, młodzieży i osobom dorosłym w wyborze zawodu, kierunku kształcenia i szkolenia, uwzględniając ich możliwości psychofizyczne i sytuację życiową a także potrzeby rynku pracy oraz możliwości systemu edukacyjnego, współpracując z rodzicami i nauczycielami w procesie orientacji zawodowej uczniów oraz wykorzystując w tym celu wiedzę o zawodach, znajomość psychologicznych i pedagogicznych technik, diagnozę rynku pracy oraz techniczne środki przekazywania informacji zawodowej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ja zawodowa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biory danych potrzebnych jednostce do podejmowania kolejnych decyzji zawodowych oraz związanych z zatrudnieniem. Zakres treści, metod i kanału przekazywanych informacji są dostosowane do etapu rozwoju zawodowego jednostki oraz rodzajów podejmowanych decyzj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5F497A"/>
          <w:sz w:val="20"/>
          <w:szCs w:val="20"/>
        </w:rPr>
      </w:pPr>
      <w:r>
        <w:rPr>
          <w:rFonts w:cs="Calibri"/>
          <w:b/>
          <w:color w:val="5F497A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5F497A"/>
          <w:sz w:val="32"/>
          <w:szCs w:val="32"/>
        </w:rPr>
      </w:pPr>
      <w:r>
        <w:rPr>
          <w:rFonts w:cs="Calibri"/>
          <w:b/>
          <w:color w:val="5F497A"/>
          <w:sz w:val="32"/>
          <w:szCs w:val="32"/>
        </w:rPr>
        <w:t>DORADZTWO ZAWODOWE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5F497A"/>
          <w:sz w:val="32"/>
          <w:szCs w:val="32"/>
        </w:rPr>
        <w:t>W KLASACH I- III SZKOŁY PODSTAWOWEJ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4586"/>
          <w:sz w:val="20"/>
          <w:szCs w:val="20"/>
        </w:rPr>
        <w:t xml:space="preserve">CEL OGÓLNY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em orientacji zawodowej w klasach I–III szkoły podstawowej jest wstępne zapoznanie uczniów                                                      z różnorodnością zawodów na rynku pracy, rozwijanie pozytywnej i proaktywnej postawy wobec pracy                                              i edukacji oraz stwarzanie sytuacji edukacyjnych sprzyjających poznawaniu i rozwijaniu zainteresowań oraz pa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Program stanowi realizację jednolitej,  systemowej koncepcji orientacji zawodowej rozumianej jako ogół działań                  o charakterze dydaktyczno-wychowawczym ukierunkowanych na kształtowanie u uczniów klas I–III szkoły podstawowej pozytywnej i proaktywnej postawy wobec pracy i edukacji poprzez poznawanie i rozwijanie własnych zasobów oraz nabywanie wiedzy na temat zawodów i rynku prac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We wczesnym wieku szkolnym (I etap edukacyjny)dziecko musi zmierzyć się z konfliktem: pracowitość – poczucie niższości. Pozytywne rozwiązanie konfliktu związane jest z poczuciem bycia kompetentnym i umożliwia konstruktywne radzenie sobie z trudnościami. W przypadku negatywnego rozwiązania pojawia się utrata wiary we własne możliwości, spadek zaangażowania zadaniowego i zbyt duże podporządkowanie innym (zależność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Rolą nauczycieli, wychowawców, specjalistów od spraw doradztwa zawodowego i rodziców będzie prowokowanie uczniów do działań, w których mogą poczuć się podmiotem i głównym wykonawcą działań, min. poprzez odgrywanie różnorodnych ról zawodowych, czy też uczestnictwo w spotkaniach z ludźmi wykonujących różne zawody. Działania na rzecz kształtowania orientacji zawodowej powinny uwzględniać zróżnicowane zdolności  i zainteresowania uczniów.  Nie będą one zatem oceniać uczniów aby nie stwarzać zbyt wielu sytuacji rywalizacji i wzajemnej konfront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134" w:hanging="774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I.    </w:t>
      </w:r>
      <w:r>
        <w:rPr>
          <w:rFonts w:cs="Calibri"/>
          <w:b/>
          <w:color w:val="004586"/>
          <w:sz w:val="20"/>
          <w:szCs w:val="20"/>
        </w:rPr>
        <w:t>TEMATYKA DZIAŁA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 programie uwzględniono cztery obszary celów szczegółowych – jednolitych z obszarami wszystkich programów zestawu – które wyznaczają treści programowe orientacji zawodow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1. Poznawanie własnych zasobów, m.in.: zainteresowań, zdolności i uzdolnień, mocnych i słabych stron jako potencjalnych obszarów do rozwoju, ograniczeń, kompetencji (wiedzy, umiejętności i postaw), wartośc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Świat zawodów i rynek pracy, m.in.: poznawanie zawodów, wyszukiwanie oraz przetwarzanie informacji o zawod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3. Rynek edukacyjny i uczenie się przez całe życie, m.in.: znajomość systemu edukacji i innych form uczenia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4. Planowanie własnego rozwoju i podejmowanie decyzji edukacyjno-zawodowych m.in.: zdobywanie wiedzy                             o zawodach, sposobu wykonywania obowiązków,  podejmowanie decyz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W obszar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POZNANIE WŁASNYCH ZASOBÓW</w:t>
      </w:r>
      <w:r>
        <w:rPr>
          <w:rFonts w:cs="Calibri"/>
          <w:sz w:val="20"/>
          <w:szCs w:val="20"/>
        </w:rPr>
        <w:t xml:space="preserve"> – uczeń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uje swoje zainteresowania i określa, w jaki sposób może je rozwijać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zentuje swoje zainteresowania na forum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je przykłady różnorodnych zainteresowań ludzi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je przykłady swoich mocnych stron w różnych obszarach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odejmuje działania w sytuacjach zadaniowych i opisuje, co z nich wyniknęło dla niego i dla in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ŚWIAT ZAWODÓW I RYNEK PRACY</w:t>
      </w:r>
      <w:r>
        <w:rPr>
          <w:rFonts w:cs="Calibri"/>
          <w:sz w:val="20"/>
          <w:szCs w:val="20"/>
        </w:rPr>
        <w:t xml:space="preserve"> – uczeń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grywa różne role zawodowe w zabaw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podaje nazwy zawodów wykonywanych przez osoby w bliższym i dalszym otoczeniu oraz opisuje podstawową specyfikę pracy w wybranych zawodach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uje, czym jest praca i omawia jej znaczenie w życiu człowieka (na wybranych przykładach)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mawia znaczenie zaangażowania różnych zawodów w kształt otoczenia, w którym funkcjonuje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uje rolę zdolności i zainteresowań w wykonywaniu danego zawodu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osługuje się przyborami, narzędziami zgodnie z ich przeznaczeniem oraz w sposób twórczy i niekonwencjonal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RYNEK EDUKACYJNY I UCZENIE SIĘ PRZEZ CAŁE ŻYCIE</w:t>
      </w:r>
      <w:r>
        <w:rPr>
          <w:rFonts w:cs="Calibri"/>
          <w:sz w:val="20"/>
          <w:szCs w:val="20"/>
        </w:rPr>
        <w:t xml:space="preserve"> – uczeń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uzasadnia potrzebę uczenia się i zdobywania nowych umiejętności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uje treści, których lubi się uczyć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wymienia różne źródła wiedzy i podejmuje próby korzystania z n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PLANOWANIE WŁASNEGO ROZWOJU I PODEJMOWANIE DECYZJI EDUKACYJNO-ZAWODOWYCH</w:t>
      </w:r>
      <w:r>
        <w:rPr>
          <w:rFonts w:cs="Calibri"/>
          <w:sz w:val="20"/>
          <w:szCs w:val="20"/>
        </w:rPr>
        <w:t xml:space="preserve"> – uczeń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owiada, kim chciałby zostać i co chciałby robić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uje swoje działania (lub działania grupy), wskazując na podstawowe czynności/zadania niezbędne do realizacji celu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róbuje samodzielnie podejmować decyzje w sprawach związanych bezpośrednio z jego osob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PRZEWIDYWANE REZULTATY W ODNIESIENIU DO RODZICÓW</w:t>
      </w:r>
      <w:r>
        <w:rPr>
          <w:rFonts w:cs="Calibri"/>
          <w:sz w:val="20"/>
          <w:szCs w:val="20"/>
        </w:rPr>
        <w:t xml:space="preserve"> - Rodzic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 czynniki niezbędne do podjęcia prawidłowej decyzji wyboru zawodu przez swoje dzieck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rozumie potrzebę uwzględnienia takich czynników jak: zainteresowania predyspozycje, uzdolnienia, cechy charakteru, temperamentu, kompetencji społecznych, możliwości psychofizycznych, rynku pracy przy planowaniu kariery edukacyjnej i zawodowej swojego dziecka,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e gdzie szukać informacji i wsparcia w procesie wyboru drogi edukacyjno - zawodowej dzieck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zna świat zawodów i potrafią wskazać predyspozycje, mocne i słabe strony swojego dziecka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color w:val="004586"/>
        </w:rPr>
      </w:pPr>
      <w:r>
        <w:rPr>
          <w:rFonts w:cs="Calibri"/>
          <w:b/>
          <w:sz w:val="20"/>
          <w:szCs w:val="20"/>
        </w:rPr>
        <w:t xml:space="preserve">III.     </w:t>
      </w:r>
      <w:r>
        <w:rPr>
          <w:rFonts w:cs="Calibri"/>
          <w:b/>
          <w:color w:val="004586"/>
          <w:sz w:val="20"/>
          <w:szCs w:val="20"/>
        </w:rPr>
        <w:t>METODY, FORMY I TERMINY REALIZACJI DZIAŁAŃ ORAZ OSOBY ODPOWIEDZIALNE ZA ICH REALIZACJĘ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reślone w programie cele przewidziane są do realiz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a. Podczas zajęć edukacji wczesnoszkolnej (w ramach realizacji podstawy programowej) min. poprzez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ć prowadzonych metodą projekt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osowanie metod aktywizując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ćwiczenia w grupi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lmy, gry komputerowe, prezentacje wizualne i multimedial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rza mózg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>dobór właściwych metod i treści z uwzględnieniem m.in.: wieku uczestników zajęć, ich zainteresowań                             i predyspozycji oraz celów, jakie mają być osiągnięt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y rodziców uczniów klas I–III szkoły podstawowej „Jak tata i mama- poznajemy zawody rodziców”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wadzi nauczyciel edukacji wczesnoszkolnej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 Podczas bieżącej pracy z uczniami prowadzonych przez nauczycieli i wychowawcę, pedagogów szkolnych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 Podczas innych działań związanych z doradztwem zawodowym, realizowanych w szkole min.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tkania z pasjonatami i przedstawicielami różnych zawodów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cieczki tematyczne (w tym do zakładów pracy, instytucji publicznych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y edukacyjne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nie indywidualnych porad i konsultacji dla uczniów, rodziców i nauczyciel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zetki szkolne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>konkursy plastyczne – zawodoznawcze, plakaty, kolaż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>wydarzenia szkolne - prowadzą nauczyciele opiekunowie konkursów, wychowawca klasy, pedagog szkolny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5F497A"/>
          <w:sz w:val="32"/>
          <w:szCs w:val="32"/>
        </w:rPr>
      </w:pPr>
      <w:r>
        <w:rPr>
          <w:rFonts w:cs="Calibri"/>
          <w:b/>
          <w:color w:val="5F497A"/>
          <w:sz w:val="32"/>
          <w:szCs w:val="32"/>
        </w:rPr>
        <w:t>DORADZTWO ZAWODOWE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5F497A"/>
          <w:sz w:val="32"/>
          <w:szCs w:val="32"/>
        </w:rPr>
      </w:pPr>
      <w:r>
        <w:rPr>
          <w:rFonts w:cs="Calibri"/>
          <w:b/>
          <w:color w:val="5F497A"/>
          <w:sz w:val="32"/>
          <w:szCs w:val="32"/>
        </w:rPr>
        <w:t>W KLASACH IV- VI SZKOŁY PODSTAWOWEJ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5F497A"/>
          <w:sz w:val="32"/>
          <w:szCs w:val="32"/>
        </w:rPr>
      </w:pPr>
      <w:r>
        <w:rPr>
          <w:rFonts w:cs="Calibri"/>
          <w:b/>
          <w:color w:val="5F497A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004586"/>
          <w:sz w:val="20"/>
          <w:szCs w:val="20"/>
        </w:rPr>
        <w:t xml:space="preserve">CEL OGÓLNY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W klasach IV – VI doradztwo zawodowe ma na celu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gotowanie uczniów do podjęcia trafnych decyzji edukacyjno-zawodowych, poznawanie samego sieb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lizę informacji na temat systemu edukacji i rynku prac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zerzanie własnej wiedzy, umiejętności i kompetencji społeczn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gotowości do wejścia na rynek prac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ijanie umiejętności uczenia się przez całe życie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4586"/>
          <w:sz w:val="20"/>
          <w:szCs w:val="20"/>
        </w:rPr>
        <w:t>TEMATYKA DZIAŁAŃ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ZNAWANIE WŁASNYCH ZASOBÓW</w:t>
      </w:r>
    </w:p>
    <w:p>
      <w:pPr>
        <w:pStyle w:val="Akapitzlist"/>
        <w:spacing w:lineRule="auto" w:line="36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czeń potrafi: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reślić własne zainteresowania, uzdolnienia i cechy charakteru;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rafi wskazać różnorodne formy spędzania czasu wolnego;</w:t>
      </w:r>
    </w:p>
    <w:p>
      <w:pPr>
        <w:pStyle w:val="Akapitzlist"/>
        <w:spacing w:lineRule="auto" w:line="360" w:before="0" w:after="160"/>
        <w:ind w:left="0" w:right="0" w:hanging="0"/>
        <w:contextualSpacing/>
        <w:rPr/>
      </w:pPr>
      <w:r>
        <w:rPr>
          <w:rFonts w:cs="Calibri"/>
          <w:sz w:val="20"/>
          <w:szCs w:val="20"/>
        </w:rPr>
        <w:t>wskazać swoje mocne strony oraz sposoby ich wykorzystania w życiu codziennym,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ejmować działania w sytuacjach zadaniowych, oceniać je i wyciągać wnioski;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zentować swoje zainteresowania i uzdolnienia na forum klasy.</w:t>
      </w:r>
    </w:p>
    <w:p>
      <w:pPr>
        <w:pStyle w:val="Akapitzlist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ŚWIAT ZAWODÓW I RYNEK PRACY</w:t>
      </w:r>
    </w:p>
    <w:p>
      <w:pPr>
        <w:pStyle w:val="Akapitzlist"/>
        <w:spacing w:lineRule="auto" w:line="36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czeń potrafi: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ienić różne grupy zawodów oraz podać i charakterystycznych przedstawicieli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ać podstawową specyfikę pracy w danym zawodzie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ać czym jest praca i podać jej znaczenie w życiu człowieka</w:t>
      </w:r>
    </w:p>
    <w:p>
      <w:pPr>
        <w:pStyle w:val="Akapitzlist"/>
        <w:spacing w:lineRule="auto" w:line="360" w:before="0" w:after="160"/>
        <w:ind w:left="0" w:right="0" w:hanging="0"/>
        <w:contextualSpacing/>
        <w:rPr/>
      </w:pPr>
      <w:r>
        <w:rPr>
          <w:rFonts w:cs="Calibri"/>
          <w:sz w:val="20"/>
          <w:szCs w:val="20"/>
        </w:rPr>
        <w:t>wskazać cechy i umiejętności, wpływające na wybór danego zawodu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owiednio korzystać z narzędzi i przyborów szkolnych, a także znaleźć ich niekonwencjonalne zastosowanie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ać związek pomiędzy pieniądzem a pracą..</w:t>
      </w:r>
    </w:p>
    <w:p>
      <w:pPr>
        <w:pStyle w:val="Akapitzlist"/>
        <w:spacing w:lineRule="auto" w:line="360"/>
        <w:ind w:left="144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YNEK EDUKACYJNY I UCZENIE SIĘ PRZEZ CAŁE ZYCIE</w:t>
      </w:r>
    </w:p>
    <w:p>
      <w:pPr>
        <w:pStyle w:val="Akapitzlist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36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czeń potrafi: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mówić różne metody uczenia się oraz przedstawić własny sposób nauki;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ać przedmioty szkolne, których nauka sprawia mu przyjemność;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rzystać ze źródeł informacji, dostępnych w bibliotece szkolnej, zasobach multimedialnych.</w:t>
      </w:r>
    </w:p>
    <w:p>
      <w:pPr>
        <w:pStyle w:val="Akapitzlist"/>
        <w:spacing w:lineRule="auto" w:line="360"/>
        <w:ind w:left="108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60"/>
        <w:ind w:left="0" w:right="0" w:hanging="0"/>
        <w:contextualSpacing/>
        <w:rPr/>
      </w:pPr>
      <w:r>
        <w:rPr>
          <w:rFonts w:cs="Calibri"/>
          <w:b/>
          <w:sz w:val="20"/>
          <w:szCs w:val="20"/>
        </w:rPr>
        <w:t>PLANOWANIE WŁASNEGO ROZWOJU I PODEJMOWANIE DECYZJI</w:t>
      </w:r>
    </w:p>
    <w:p>
      <w:pPr>
        <w:pStyle w:val="Akapitzlist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DUKACYJNO-ZAWODOWYCH</w:t>
      </w:r>
    </w:p>
    <w:p>
      <w:pPr>
        <w:pStyle w:val="Akapitzlist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36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czeń potrafi: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reślić swoje plany edukacyjno-zawodowe, wskazać swój wymarzony zawód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lanować działania własne oraz grupy, uwzględniając konsekwencje swoich wyborów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modzielnie podejmować decyzje.</w:t>
      </w:r>
    </w:p>
    <w:p>
      <w:pPr>
        <w:pStyle w:val="Akapitzlist"/>
        <w:spacing w:lineRule="auto" w:line="360" w:before="0" w:after="16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/>
        <w:ind w:left="108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/>
        <w:rPr>
          <w:rFonts w:cs="Calibri"/>
          <w:b/>
          <w:b/>
          <w:bCs/>
          <w:color w:val="004586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II. </w:t>
      </w:r>
      <w:r>
        <w:rPr>
          <w:rFonts w:cs="Calibri"/>
          <w:b/>
          <w:bCs/>
          <w:color w:val="004586"/>
          <w:sz w:val="20"/>
          <w:szCs w:val="20"/>
        </w:rPr>
        <w:t>METODY, FORMY I TERMINY REALIZACJI DZIAŁAŃ ORAZ OSOBY ODPOWIEDZIALNE ZA ICH REALIZACJĘ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dywidualne konsultacje z wychowawcą, pedagogiem szkolnym, doradcą zawodowym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jc w:val="both"/>
        <w:rPr/>
      </w:pPr>
      <w:r>
        <w:rPr>
          <w:rFonts w:cs="Calibri"/>
          <w:sz w:val="20"/>
          <w:szCs w:val="20"/>
        </w:rPr>
        <w:t>organizacja imprez i uroczystości klasowych (przydzielanie uczniom konkretnych zadań)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ca w grupie – pełnienie określonej funkcji przez ucznia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kursy przedmiotowe 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zentacje multimedialne uczniów na temat ich planów edukacyjno-zawodowych.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mawianie pasji i zainteresowań uczniów podczas godzin  z wychowawcą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>
          <w:rFonts w:cs="Calibri"/>
          <w:sz w:val="20"/>
          <w:szCs w:val="20"/>
        </w:rPr>
        <w:t>praca w grupach podczas zajęć edukacyjnych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ywidualne konsultacje z wychowawcą, pedagogiem szkolnym, doradcą zawodowym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mawianie różnych metod uczenia się podczas godzin z wychowawcą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ywanie różnorodnych metod uczenia się podczas zajęć edukacyjnych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kcje biblioteczne dotyczące sposobów wyszukiwania informacji.</w:t>
      </w:r>
      <w:r>
        <w:rPr>
          <w:rFonts w:cs="Calibri"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cieczki tematyczne ( w tym do zakładów pracy i instytucji);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tkania z przedstawicielami różnych zawodów;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zentacje multimedialne dotyczące rynku pracy i zawodów</w:t>
      </w:r>
    </w:p>
    <w:p>
      <w:pPr>
        <w:pStyle w:val="Akapitzlist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6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41"/>
        <w:gridCol w:w="2441"/>
        <w:gridCol w:w="246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Y ZAJĘ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SOBY ODPOWIEDZIALNE ZA REALIZACJ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WANIE WŁASNYCH ZASOB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ta cech osobowośc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nawanie siebie – moje cechy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ki jestem?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nasze ulubione formy sposoby spędzania czasu wolnego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ze pasje, zainteresowani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chowawcy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T ZAWODÓW I RYNEK PRAC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e  zawodów. Zawody przyszłośc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m jest praca dla człowieka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m mogę zostać w przyszłości? „Jak tata i mama- poznajemy zawody rodziców”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interesowania a zawó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chowawcy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RYNEK EDULACYJNY I UCZENIE SIĘ PRZEZ CAŁE ZYC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 się uczę? Różne sposoby zdobywania wiedzy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lubimy – ulubione przedmioty szkolne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y zdobywania informacj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chowawcy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OWANIE WŁASNEGO ROZWOJU I PODEJMOWANIE DECYZJI EDUKACYJNO ZAWODOW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m chcę zostać? Nasze wymarzone zawody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ok po kroku – nauka planowania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cę – potrafię – zrobię! Zaplanuj swoje działani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chowawcy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ły rok szkolny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Calibri"/>
          <w:b/>
          <w:color w:val="5F497A"/>
          <w:sz w:val="32"/>
          <w:szCs w:val="32"/>
        </w:rPr>
        <w:t>DORADZTWO ZAWODOWE DL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b/>
          <w:color w:val="5F497A"/>
          <w:sz w:val="32"/>
          <w:szCs w:val="32"/>
        </w:rPr>
        <w:t xml:space="preserve"> </w:t>
      </w:r>
      <w:r>
        <w:rPr>
          <w:rFonts w:cs="Calibri"/>
          <w:b/>
          <w:color w:val="5F497A"/>
          <w:sz w:val="32"/>
          <w:szCs w:val="32"/>
        </w:rPr>
        <w:t>DLA KLAS VII- VIII SZKOŁY PODSTAWOWEJ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1" w:leader="none"/>
        </w:tabs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4586"/>
          <w:sz w:val="20"/>
          <w:szCs w:val="20"/>
        </w:rPr>
        <w:t>CEL OGÓ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spacing w:before="0" w:after="0"/>
        <w:ind w:left="8" w:hanging="8"/>
        <w:jc w:val="both"/>
        <w:rPr/>
      </w:pPr>
      <w:r>
        <w:rPr>
          <w:rFonts w:eastAsia="Arial" w:cs="Calibri"/>
          <w:color w:val="000000"/>
          <w:sz w:val="20"/>
          <w:szCs w:val="20"/>
        </w:rPr>
        <w:t>Poznawanie własnych zasobów, m.in.: zainteresowań, zdolności i uzdolnień, mocnych i słabych stron jako potencjalnych obszarów do rozwoju, ograniczeń, kompetencji (wiedzy, umiejętności i postaw), wartości, predyspozycji zawodowych, stanu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" w:leader="none"/>
        </w:tabs>
        <w:spacing w:before="0" w:after="0"/>
        <w:ind w:left="8" w:hanging="8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Świat zawodów i rynek pracy, m.in.: poznawanie zawodów, wyszukiwanie oraz przetwarzanie informacji o zawodach  i rynku pracy, umiejętność poruszania się po nim, poszukiwanie i utrzymanie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spacing w:before="0" w:after="0"/>
        <w:ind w:left="8" w:hanging="8"/>
        <w:jc w:val="both"/>
        <w:rPr/>
      </w:pPr>
      <w:r>
        <w:rPr>
          <w:rFonts w:eastAsia="Arial" w:cs="Calibri"/>
          <w:color w:val="000000"/>
          <w:sz w:val="20"/>
          <w:szCs w:val="20"/>
        </w:rPr>
        <w:t>Rynek edukacyjny i uczenie się przez całe życie, m.in.: znajomość systemu edukacji i innych form uczenia się, wyszukiwanie oraz przetwarzanie informacji o formach i placówkach kształcenia, uczenie się przez całe ży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" w:leader="none"/>
        </w:tabs>
        <w:spacing w:before="0" w:after="0"/>
        <w:ind w:left="8" w:hanging="8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lanowanie własnego rozwoju i podejmowanie decyzji edukacyjno-zawodowych, m.in.: planowanie ścieżki edukacyjnej i zawodowej z przygotowaniem do zdobywania doświadczenia zawodowego oraz refleksji nad nim, podejmowanie i zmiany decyzji dotyczących edukacji i pracy, korzystanie z całożyciowego poradnictwa kariery.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1" w:leader="none"/>
        </w:tabs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4586"/>
          <w:sz w:val="20"/>
          <w:szCs w:val="20"/>
        </w:rPr>
        <w:t>TEMATYKA DZIAŁAŃ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288" w:hanging="288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POZNAWANIE WŁASNYCH ZASOBÓW 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288" w:hanging="288"/>
        <w:rPr/>
      </w:pPr>
      <w:r>
        <w:rPr>
          <w:rFonts w:eastAsia="Arial" w:cs="Calibri"/>
          <w:color w:val="000000"/>
          <w:sz w:val="20"/>
          <w:szCs w:val="20"/>
        </w:rPr>
        <w:t>Uczeń potrafi :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288" w:hanging="288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kreśla wpływ swojego stanu zdrowia na wykonywanie określonych zawodów:</w:t>
      </w:r>
    </w:p>
    <w:p>
      <w:pPr>
        <w:pStyle w:val="Normal"/>
        <w:ind w:left="688" w:hanging="397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rozpoznaje własne zasoby (zainteresowania, zdolności, uzdolnienia, kompetencje, predyspozycje zawodowe);</w:t>
      </w:r>
    </w:p>
    <w:p>
      <w:pPr>
        <w:pStyle w:val="Normal"/>
        <w:ind w:left="291" w:hanging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dokonuje syntezy przydatnych w planowaniu kariery edukacyjno-zawodowej informacji o sobie, zna swoje mocne i słabe strony, wynikające z autodiagnozy, ocen innych osób i innych źródeł;</w:t>
      </w:r>
    </w:p>
    <w:p>
      <w:pPr>
        <w:pStyle w:val="Normal"/>
        <w:ind w:left="291" w:hanging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rozpoznaje własne ograniczenia jako wyzwania w odniesieniu do planów edukacyjno-    zawodowych; </w:t>
      </w:r>
    </w:p>
    <w:p>
      <w:pPr>
        <w:pStyle w:val="Normal"/>
        <w:ind w:left="288" w:hanging="0"/>
        <w:rPr/>
      </w:pPr>
      <w:r>
        <w:rPr>
          <w:rFonts w:eastAsia="Arial" w:cs="Calibri"/>
          <w:color w:val="000000"/>
          <w:sz w:val="20"/>
          <w:szCs w:val="20"/>
        </w:rPr>
        <w:t>rozpoznaje swoje możliwości ale i ograniczenia w zakresie wykonywania zadań  zawodowych i potrafi je wykorzystać w planowaniu swojej drogi edukacyjno- zawodowej;</w:t>
      </w:r>
    </w:p>
    <w:p>
      <w:pPr>
        <w:pStyle w:val="Normal"/>
        <w:ind w:left="288" w:hanging="0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kreśla aspiracje i potrzeby w zakresie własnego rozwoju i możliwe sposoby ich realizacji;</w:t>
      </w:r>
    </w:p>
    <w:p>
      <w:pPr>
        <w:pStyle w:val="Normal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eastAsia="Arial" w:cs="Calibri"/>
          <w:color w:val="000000"/>
          <w:sz w:val="20"/>
          <w:szCs w:val="20"/>
        </w:rPr>
        <w:t>określa własną hierarchię potrzeb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288" w:hanging="288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ŚWIAT ZAWODÓW I RYNEK PRACY 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       </w:t>
      </w:r>
      <w:r>
        <w:rPr>
          <w:rFonts w:eastAsia="Arial" w:cs="Calibri"/>
          <w:color w:val="000000"/>
          <w:sz w:val="20"/>
          <w:szCs w:val="20"/>
        </w:rPr>
        <w:t>Uczeń potrafi :</w:t>
      </w:r>
    </w:p>
    <w:p>
      <w:pPr>
        <w:pStyle w:val="Normal"/>
        <w:ind w:left="688" w:hanging="397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wyszukiwać i analizować  informacje na temat zawodów oraz charakteryzuje wybrane zawody, uwzględniając składowe ich opisów, w tym dróg ich zdobywania;</w:t>
      </w:r>
    </w:p>
    <w:p>
      <w:pPr>
        <w:pStyle w:val="Normal"/>
        <w:ind w:left="688" w:hanging="397"/>
        <w:rPr/>
      </w:pPr>
      <w:r>
        <w:rPr>
          <w:rFonts w:eastAsia="Arial" w:cs="Calibri"/>
          <w:color w:val="000000"/>
          <w:sz w:val="20"/>
          <w:szCs w:val="20"/>
        </w:rPr>
        <w:t>wyjaśnić zjawiska , trendy zachodzące na współczesnym rynku pracy i oczekiwaniami pracodawców, porównuje własne zasoby i preferencje z wymaganiami rynku pracy;</w:t>
      </w:r>
    </w:p>
    <w:p>
      <w:pPr>
        <w:pStyle w:val="Normal"/>
        <w:ind w:left="288" w:hanging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ma świadomość zmian zachodzących na współczesnym rynku pracy, potrafi uwzględnić specyfikę regionu zamieszkania do wyborów zawodowych:</w:t>
      </w:r>
    </w:p>
    <w:p>
      <w:pPr>
        <w:pStyle w:val="Normal"/>
        <w:ind w:left="288" w:hanging="0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uzasadnia znaczenie pracy w życiu człowieka;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</w:t>
      </w:r>
      <w:r>
        <w:rPr>
          <w:rFonts w:eastAsia="Arial" w:cs="Calibri"/>
          <w:color w:val="000000"/>
          <w:sz w:val="20"/>
          <w:szCs w:val="20"/>
        </w:rPr>
        <w:t>analizuje znaczenie i możliwości doświadczania pracy;</w:t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</w:rPr>
        <w:t xml:space="preserve">       </w:t>
      </w:r>
      <w:r>
        <w:rPr>
          <w:rFonts w:eastAsia="Arial" w:cs="Calibri"/>
          <w:color w:val="000000"/>
          <w:sz w:val="20"/>
          <w:szCs w:val="20"/>
        </w:rPr>
        <w:t>wskazuje wartości związane z pracą i etyką zawodową;</w:t>
      </w:r>
    </w:p>
    <w:p>
      <w:pPr>
        <w:pStyle w:val="Normal"/>
        <w:ind w:left="28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dokonuje autoprezentacji. 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rPr>
          <w:rFonts w:eastAsia="Arial"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</w:t>
      </w:r>
      <w:r>
        <w:rPr>
          <w:rFonts w:eastAsia="Arial" w:cs="Calibri"/>
          <w:b/>
          <w:color w:val="000000"/>
          <w:sz w:val="20"/>
          <w:szCs w:val="20"/>
        </w:rPr>
        <w:t xml:space="preserve">RYNEK EDUKACYJNY I UCZENIE SIĘ PRZEZ CAŁE ŻYCIE 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288" w:hanging="288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Uczeń potrafi :</w:t>
      </w:r>
    </w:p>
    <w:p>
      <w:pPr>
        <w:pStyle w:val="Normal"/>
        <w:ind w:left="688" w:hanging="397"/>
        <w:rPr/>
      </w:pPr>
      <w:r>
        <w:rPr>
          <w:rFonts w:eastAsia="Arial" w:cs="Calibri"/>
          <w:color w:val="000000"/>
          <w:sz w:val="20"/>
          <w:szCs w:val="20"/>
        </w:rPr>
        <w:t>analizuje oferty szkolnictwa ponadpodstawowego i wyższego pod kątem możliwości dalszego kształcenia, korzystając z dostępnych źródeł informacji;</w:t>
      </w:r>
    </w:p>
    <w:p>
      <w:pPr>
        <w:pStyle w:val="Normal"/>
        <w:ind w:left="288" w:hanging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analizuje kryteria rekrutacyjne do wybranych szkół w kontekście rozpoznanych własnych zasobów;</w:t>
      </w:r>
    </w:p>
    <w:p>
      <w:pPr>
        <w:pStyle w:val="Normal"/>
        <w:ind w:left="288" w:right="160" w:hanging="0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charakteryzuje strukturę systemu edukacji formalnej oraz możliwości edukacji pozaszkolnej w Polsce; </w:t>
      </w:r>
    </w:p>
    <w:p>
      <w:pPr>
        <w:pStyle w:val="Normal"/>
        <w:ind w:right="160" w:hanging="0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</w:t>
      </w:r>
      <w:r>
        <w:rPr>
          <w:rFonts w:eastAsia="Arial" w:cs="Calibri"/>
          <w:color w:val="000000"/>
          <w:sz w:val="20"/>
          <w:szCs w:val="20"/>
        </w:rPr>
        <w:t>określa znaczenie uczenia się przez całe życie.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288" w:right="160" w:hanging="288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>PLANOWANIE WŁASNEGO ROZWOJU I PODEJMOWANIE DECYZJI EDUKACYJNO-ZAWODOWYCH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288" w:hanging="288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>Uczeń potrafi :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right="160" w:hanging="0"/>
        <w:rPr/>
      </w:pPr>
      <w:r>
        <w:rPr>
          <w:rFonts w:cs="Calibri"/>
          <w:color w:val="000000"/>
          <w:sz w:val="20"/>
          <w:szCs w:val="20"/>
        </w:rPr>
        <w:t xml:space="preserve">       </w:t>
      </w:r>
      <w:r>
        <w:rPr>
          <w:rFonts w:eastAsia="Arial" w:cs="Calibri"/>
          <w:color w:val="000000"/>
          <w:sz w:val="20"/>
          <w:szCs w:val="20"/>
        </w:rPr>
        <w:t xml:space="preserve">podejmuje decyzje o dalszej drodze edukacyjno-zawodowej samodzielnie lub przy wsparciu doradczym; 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288" w:right="160" w:hanging="288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lanuje ścieżki kariery edukacyjno-zawodowej, uwzględniając konsekwencje podjętych wyborów;</w:t>
      </w:r>
    </w:p>
    <w:p>
      <w:pPr>
        <w:pStyle w:val="Normal"/>
        <w:ind w:left="688" w:hanging="397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identyfikuje osoby i instytucje wspomagające planowanie kariery.</w:t>
      </w:r>
    </w:p>
    <w:p>
      <w:pPr>
        <w:pStyle w:val="Normal"/>
        <w:ind w:left="291" w:hanging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ind w:left="688" w:hanging="397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III.     </w:t>
      </w:r>
      <w:r>
        <w:rPr>
          <w:rFonts w:eastAsia="Arial" w:cs="Calibri"/>
          <w:b/>
          <w:color w:val="004586"/>
          <w:sz w:val="20"/>
          <w:szCs w:val="20"/>
        </w:rPr>
        <w:t>METODY, FORMY I TERMINY REALIZACJI DZIAŁAŃ ORAZ OSOBY ODPOWIEDZIALNE ZA ICH REALIZACJĘ</w:t>
      </w:r>
    </w:p>
    <w:p>
      <w:pPr>
        <w:pStyle w:val="Normal"/>
        <w:spacing w:lineRule="atLeast" w:line="0"/>
        <w:ind w:left="8" w:hanging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kreślone w programie cele przewidziane są do realiz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5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podczas wynikających z ramowych planów nauczania grupowych zajęć z zakresu doradztwa zawodowego, </w:t>
      </w:r>
    </w:p>
    <w:p>
      <w:pPr>
        <w:pStyle w:val="Normal"/>
        <w:numPr>
          <w:ilvl w:val="0"/>
          <w:numId w:val="9"/>
        </w:numPr>
        <w:spacing w:lineRule="auto" w:line="242"/>
        <w:jc w:val="both"/>
        <w:rPr/>
      </w:pPr>
      <w:r>
        <w:rPr>
          <w:rFonts w:eastAsia="Arial" w:cs="Calibri"/>
          <w:color w:val="000000"/>
          <w:sz w:val="20"/>
          <w:szCs w:val="20"/>
        </w:rPr>
        <w:t>prowadzonych przez doradcę zawodowego, nauczycieli i wychowawców m.in. na obowiązkowych                                       i dodatkowych zajęciach edukacyjnych, zajęciach z wychowawcą i innych zajęciach, a także w formie indywidualnych porad i konsultacji prowadzonych przez doradcę zawodowego (lub innych specjalistów, wychowawców, nauczyciel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54"/>
        <w:jc w:val="both"/>
        <w:rPr/>
      </w:pPr>
      <w:r>
        <w:rPr>
          <w:rFonts w:eastAsia="Arial" w:cs="Calibri"/>
          <w:color w:val="000000"/>
          <w:sz w:val="20"/>
          <w:szCs w:val="20"/>
        </w:rPr>
        <w:t xml:space="preserve">podczas innych działań związanych z doradztwem zawodowym realizowanych w szkole (np. mini targi edukacyjne, projekty edukacyjne, konkursy zawodoznawcze) lub poza nią (np. udział w targach edukacyjnych, festiwal zawodów, udział w wizytach zawodoznawczych w zakładach pracy). </w:t>
      </w:r>
    </w:p>
    <w:p>
      <w:pPr>
        <w:pStyle w:val="Normal"/>
        <w:spacing w:lineRule="auto" w:line="264"/>
        <w:ind w:left="8" w:hanging="0"/>
        <w:jc w:val="both"/>
        <w:rPr/>
      </w:pPr>
      <w:r>
        <w:rPr>
          <w:rFonts w:eastAsia="Arial" w:cs="Calibri"/>
          <w:color w:val="000000"/>
          <w:sz w:val="20"/>
          <w:szCs w:val="20"/>
        </w:rPr>
        <w:t>W realizację programu doradztwa zawodowego dla klas VII–VIII szkoły podstawowej powinni zostać włączeni rodzice, przedstawiciele instytucji oświatowych zajmujących się doradztwem zawodowym (m.in. specjaliści poradni psychologiczno-pedagogicznych oraz pracownicy placówek doskonalenia nauczycieli), jednostki samorządu terytorialnego (organy prowadzące szkoły), placówki kształcenia praktycznego oraz otoczenie społeczno-gospodarcze szkół, przez które należy rozumieć pracodawców/przedsiębiorców, organizacje pracodawców, instytucje edukacyjne                      i instytucje działające rynku pracy (np. powiatowy urząd pracy, Ochotnicze Hufce Pracy), uczelnie wyższe, specjalne strefy ekonomiczne. W kontaktach tych powinny zostać włączone także aspekty środowiskowe, rodzinne, socjalne, zdrowotne, kulturowe.</w:t>
      </w:r>
    </w:p>
    <w:p>
      <w:pPr>
        <w:pStyle w:val="Normal"/>
        <w:spacing w:lineRule="auto" w:line="288"/>
        <w:ind w:left="8" w:hanging="0"/>
        <w:jc w:val="both"/>
        <w:rPr/>
      </w:pPr>
      <w:r>
        <w:rPr>
          <w:rFonts w:eastAsia="Arial" w:cs="Calibri"/>
          <w:color w:val="000000"/>
          <w:sz w:val="20"/>
          <w:szCs w:val="20"/>
        </w:rPr>
        <w:t>Szczególną uwagę na tym etapie edukacyjnym należy zwrócić na współpracę z rodzicami w zakresie wspomagania ucznia w podejmowaniu właściwych decyzji edukacyjno-zawodowych. Możliwe jest osiągnięcie tego celu dzięki włączaniu rodziców w działania szkoły poprzez angażowanie ich do różnych form działań doradczych, n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tLeast" w:line="0" w:before="0" w:after="0"/>
        <w:ind w:left="720" w:hanging="168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rganizacji wizyt w zakładach pracy,</w:t>
      </w:r>
    </w:p>
    <w:p>
      <w:pPr>
        <w:pStyle w:val="Normal"/>
        <w:spacing w:lineRule="exact" w:line="177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tLeast" w:line="0" w:before="0" w:after="0"/>
        <w:ind w:left="720" w:hanging="168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spotkań z rodzicem opowiadających o danym zawodzie/ścieżce kariery zawodowej,</w:t>
      </w:r>
    </w:p>
    <w:p>
      <w:pPr>
        <w:pStyle w:val="Normal"/>
        <w:spacing w:lineRule="exact" w:line="177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tLeast" w:line="0" w:before="0" w:after="0"/>
        <w:ind w:left="720" w:hanging="168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</w:rPr>
        <w:t>współorganizacji  minitargów edukacyjnych i dni kariery,</w:t>
      </w:r>
    </w:p>
    <w:p>
      <w:pPr>
        <w:pStyle w:val="Normal"/>
        <w:spacing w:lineRule="exact" w:line="177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tLeast" w:line="0" w:before="0" w:after="0"/>
        <w:ind w:left="720" w:hanging="16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</w:rPr>
        <w:t>angażowaniu rodziców w tworzenie portfolio przez ucznia.</w:t>
      </w:r>
    </w:p>
    <w:p>
      <w:pPr>
        <w:pStyle w:val="Normal"/>
        <w:tabs>
          <w:tab w:val="clear" w:pos="708"/>
          <w:tab w:val="left" w:pos="168" w:leader="none"/>
        </w:tabs>
        <w:spacing w:lineRule="atLeast" w:line="0" w:before="0" w:after="0"/>
        <w:ind w:left="720" w:hanging="16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8" w:leader="none"/>
        </w:tabs>
        <w:spacing w:lineRule="atLeast" w:line="0" w:before="0" w:after="0"/>
        <w:ind w:left="720" w:hanging="16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8" w:leader="none"/>
        </w:tabs>
        <w:spacing w:lineRule="atLeast" w:line="0" w:before="0" w:after="0"/>
        <w:ind w:left="720" w:hanging="168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Tematy zajęć przeprowadzonych z doradcą zawodowym w klasie 7 ( tematy  będą realizowane na zajęciach warsztatowych )  </w:t>
      </w:r>
    </w:p>
    <w:p>
      <w:pPr>
        <w:pStyle w:val="Normal"/>
        <w:tabs>
          <w:tab w:val="clear" w:pos="708"/>
          <w:tab w:val="left" w:pos="168" w:leader="none"/>
        </w:tabs>
        <w:spacing w:lineRule="atLeast" w:line="0" w:before="0" w:after="0"/>
        <w:ind w:left="720" w:hanging="16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eden temat zajęć obejmuje jedną jednostkę lekcyjną, tj. 45 minut.</w:t>
      </w:r>
    </w:p>
    <w:tbl>
      <w:tblPr>
        <w:tblW w:w="10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44"/>
        <w:gridCol w:w="3089"/>
      </w:tblGrid>
      <w:tr>
        <w:trPr>
          <w:trHeight w:val="6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426" w:righ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ki tematyczn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426" w:righ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zaję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as przeznaczony </w:t>
              <w:br/>
              <w:t>na realizację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wanie własnych zasobów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cy jesteśmy zdoln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 grupie jako przykład kompetencji kluczowej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 a zawód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je umiejętności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>
          <w:trHeight w:val="30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m się interesuję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>
          <w:trHeight w:val="10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owanie własnego rozwoju i podejmowanie decyzji edukacyjno zawodowych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 zaplanować przyszłość edukacyjno-zawodową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>
          <w:trHeight w:val="7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ynek  edukacyjny i uczenia się przez całe życi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ja przyszłość edukacyjno-zawodowa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wiat zawodów, Rynek prac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ody w moim najbliższym otoczeniu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elektryka do kierownika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na rynku pracy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</w:tbl>
    <w:p>
      <w:pPr>
        <w:pStyle w:val="Heading1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maty zajęć przeprowadzonych z doradcą zawodowym w klasie 8 ( tematy będą realizowane na zajęciach warsztatowych) 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en temat zajęć obejmuje jedną jednostkę lekcyjną, tj. 45 minut.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9"/>
        <w:gridCol w:w="30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426" w:righ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ki tematyczn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426" w:righ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zaję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as przeznaczony </w:t>
              <w:br/>
              <w:t>na realizację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lanowanie własnego rozwoju i podejmowanie decyzji edukacyjno zawodowych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>Moje umiejętności – moje sukces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u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>Ja w moich oczach . Rozpoznaję swoje aspiracj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u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Kim chcę zostać w przyszłości?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u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Kariera zawodowa. Co w trawie piszczy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ynek edukacyjny i uczenia się przez całe życ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nformacje w zasięgu ręki, czyli poznaję ofertę szkół ponadpodstawowyc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Szkoła podstawowa i co dalej? Jak wybrać szkołę? Schemat systemu edukacyjnego. Kryteria rekrutacyjne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wiat zawodów, Rynek prac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Jak scharakteryzować współczesny rynek pracy? Zawody przyszłośc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Jak scharakteryzować współczesny rynek pracy? Nowe zawody na rynku prac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 roli głównej – wywiad z przedstawicielem zawod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>
          <w:trHeight w:val="8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Co gwarantuje mi szkoła? Kwalifikacje i kompetencje. Wybieram zawód czy szkoł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8" w:leader="none"/>
              </w:tabs>
              <w:spacing w:lineRule="atLeast" w:line="0" w:before="0" w:after="0"/>
              <w:ind w:left="848" w:hanging="168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</w:t>
            </w:r>
          </w:p>
        </w:tc>
      </w:tr>
    </w:tbl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maty zajęć przeprowadzonych z wychowawcą klasy  w klasie 7 i 8 ( realizacja –cały rok szkolny) </w:t>
      </w:r>
    </w:p>
    <w:p>
      <w:pPr>
        <w:pStyle w:val="Normal"/>
        <w:spacing w:lineRule="auto" w:line="360"/>
        <w:jc w:val="both"/>
        <w:rPr/>
      </w:pPr>
      <w:r>
        <w:rPr/>
        <w:t>Jeden temat zajęć obejmuje jedną jednostkę lekcyjną, tj. 45 minut.</w:t>
      </w:r>
    </w:p>
    <w:tbl>
      <w:tblPr>
        <w:tblW w:w="10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44"/>
        <w:gridCol w:w="308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426" w:righ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ki tematyczn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426" w:righ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zaję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Czas przeznaczony </w:t>
              <w:br/>
              <w:t>na realizację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owanie własnego rozwoju i podejmowanie decyzji edukacyjno zawodowych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uje swoją  przyszłoś- kim chcę zostać ?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radca zawodowy – kto to taki?</w:t>
            </w:r>
          </w:p>
          <w:p>
            <w:pPr>
              <w:pStyle w:val="Normal"/>
              <w:spacing w:lineRule="exact" w:line="14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Co dwie głowy to nie jedna. Kto może mi pomóc w wyborze szkoły i zawodu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ynek edukacyjny i uczenia się przez całe życie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 szkole czy poza szkołą? Gdzie się uczymy?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 w:before="0" w:after="20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Jak długo uczymy się? (tylko w szkole czy przez całe życie?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wiat zawodów, Rynek prac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m jest praca dla każdego z nas?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ody naszych rodziców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right="0" w:hanging="0"/>
              <w:contextualSpacing/>
              <w:jc w:val="both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nawanie własnych zasobów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Czy i ja mogę być bohaterem?</w:t>
            </w:r>
          </w:p>
          <w:p>
            <w:pPr>
              <w:pStyle w:val="Normal"/>
              <w:spacing w:lineRule="exact" w:line="14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Ograniczenia czy możliwości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tLeast" w:line="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Rozpoznaję swoje aspiracj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minut</w:t>
            </w:r>
          </w:p>
        </w:tc>
      </w:tr>
    </w:tbl>
    <w:p>
      <w:pPr>
        <w:pStyle w:val="Normal"/>
        <w:ind w:left="288" w:hanging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ind w:left="288" w:hanging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4586"/>
          <w:sz w:val="20"/>
          <w:szCs w:val="20"/>
        </w:rPr>
        <w:t>PODMIOTY, Z KTÓRYMI SZKOŁA WSPÓŁPRACUJE PRZY REALIZACJI DZIAŁAŃ ZWIĄZANYCH Z DORADZTWEM ZAWODOWYM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Szkoła winna dodatkowo pozyskiwać partnerów, wspierających działania związane z doradztwem zawodowym.                            Mogą być nimi instytucje, placówki, firmy, które mogą być angażowane w działania kierowane do trzech grup adresatów: słuchaczy, nauczycieli i rodziców.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to przykłady placówek oraz działań placówek, współpracujących ze szkołą w obszarze doradztwa zawodowego: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Poradnie psychologiczno-pedagogiczne (PPP):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 xml:space="preserve">diagnozowanie predyspozycji, zainteresowań zawodowych słuchaczy;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 xml:space="preserve">udzielanie pomocy w wyborze kierunku kształcenia i zawodu oraz planowaniu kształcenia i kariery;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 xml:space="preserve">prowadzenie dla słuchaczy zajęć grupowych z doradztwa zawodowego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 xml:space="preserve">konsultowanie z doradcą zawodowym działań i dokumentów szkolnych (np. opracowań WSDZ);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 xml:space="preserve">prowadzenie dla pracowników szkół szkoleń, kursów, szkoleniowych posiedzeń rad pedagogicznych;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 xml:space="preserve">tworzenie sieci doradców zawodowych i osób zainteresowanych doradztwem zawodowym.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Ośrodki doskonalenia nauczycieli (ODN):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 xml:space="preserve">organizowanie i prowadzenie szkoleń, kursów, konferencji dla doradców zawodowych oraz osób zainteresowanych doradztwem zawodowym;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 xml:space="preserve">tworzenie sieci doradców zawodowych i osób zainteresowanych doradztwem zawodowym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• </w:t>
      </w:r>
      <w:r>
        <w:rPr>
          <w:rFonts w:cs="Calibri"/>
          <w:color w:val="000000"/>
          <w:sz w:val="20"/>
          <w:szCs w:val="20"/>
        </w:rPr>
        <w:t xml:space="preserve">przygotowywanie publikacji z zakresu doradztwa zawodowego.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Biblioteki: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dostępnianie szkołom informacji o usługach doradczych w regionie, wydarzeniach, konferencjach i szkoleniach  z zakresu doradztwa zawodowego; 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wspieranie nauczycieli-bibliotekarzy w pozyskiwaniu, gromadzeniu i udostępnianiu informacji edukacyjno-zawodowych; 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omadzenie i udostępnianie doradcom zawodowym i nauczycielom publikacji z zakresu doradztwa zawodowego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spółorganizowanie wystaw i spotkań z zakresu doradztwa zawodowego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0"/>
          <w:szCs w:val="20"/>
        </w:rPr>
        <w:t>Centra kształcenia ustawicznego, centra kształcenia ustawicznego i zawodowego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dostępnianie informacji o ofercie edukacyjnej i zawodowej szkoły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współorganizowanie targów edukacyjnych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współorganizowanie spotkań informacyjno-doradczych dla słuchaczy.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rzędy pracy, centra informacji i planowania kariery zawodowej :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dostępnianie zasobów informacji edukacyjnych i zawodowych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iagnozowanie predyspozycji i zainteresowań zawodowych słuchaczy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dzielanie porad i konsultacji dla słuchaczy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współorganizowanie różnych przedsięwzięć z zakresu doradztwa zawodowego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wadzenie usługi doradztwa zawodowego na odległość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dzielanie porad dotyczących rynku pracy za granicą (usługi doradców Sieci Europejskich Ofert Pracy EURES)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dostępnianie ofert pracy w kraju i za granicą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dostępnianie publikacji m.in. o sytuacji na rynku pracy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współorganizowanie spotkań informacyjno-doradczych np. dotyczących sytuacji na rynku pracy lub dotacji na założenie działalności gospodarczej (dla słuchaczy, nauczycieli, rodziców).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0"/>
          <w:szCs w:val="20"/>
        </w:rPr>
        <w:t>Ochotnicze hufce pracy (OHP), centra edukacji i pracy młodzieży, młodzieżowe biura pracy, mobilne centra informacji zawodowej, młodzieżowe centra kariery, punkty pośrednictwa pracy, ośrodki szkolenia zawodowego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diagnozowanie predyspozycji, zainteresowań zawodowych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dostępnianie informacji edukacyjnych i zawodowych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0"/>
          <w:szCs w:val="20"/>
        </w:rPr>
        <w:t>Kuratoria oświaty, urzędy marszałkowskie, starostwa powiatowe, urzędy miast i gmin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tworzenie sieci doradców zawodowych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opracowywanie i wdrażanie programu zewnętrznego wsparcia szkół w zakresie doradztwa zawodowego;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1417" w:gutter="0" w:header="0" w:top="1417" w:footer="456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upp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eastAsia="Arial" w:cs="Calibri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116" w:hanging="720"/>
      </w:pPr>
      <w:rPr>
        <w:sz w:val="20"/>
        <w:b/>
        <w:szCs w:val="20"/>
        <w:bCs/>
        <w:rFonts w:cs="Calibri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eastAsia="Arial" w:cs="Calibri"/>
      <w:b/>
      <w:bCs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cs="Calibri"/>
      <w:b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Calibri"/>
      <w:b/>
      <w:sz w:val="20"/>
      <w:szCs w:val="20"/>
    </w:rPr>
  </w:style>
  <w:style w:type="character" w:styleId="WW8Num21z0">
    <w:name w:val="WW8Num21z0"/>
    <w:qFormat/>
    <w:rPr>
      <w:rFonts w:cs="Calibri"/>
      <w:b/>
      <w:sz w:val="20"/>
      <w:szCs w:val="20"/>
    </w:rPr>
  </w:style>
  <w:style w:type="character" w:styleId="WW8Num22z0">
    <w:name w:val="WW8Num22z0"/>
    <w:qFormat/>
    <w:rPr>
      <w:rFonts w:cs="Calibri"/>
      <w:b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>
      <w:rFonts w:cs="Calibri"/>
      <w:b/>
      <w:sz w:val="20"/>
      <w:szCs w:val="20"/>
    </w:rPr>
  </w:style>
  <w:style w:type="character" w:styleId="WW8Num25z0">
    <w:name w:val="WW8Num25z0"/>
    <w:qFormat/>
    <w:rPr>
      <w:rFonts w:cs="Calibri"/>
      <w:b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Calibri"/>
      <w:b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55:00Z</dcterms:created>
  <dc:creator>edi</dc:creator>
  <dc:description/>
  <cp:keywords/>
  <dc:language>en-US</dc:language>
  <cp:lastModifiedBy>Edyta Gierlich-Kowalczyk</cp:lastModifiedBy>
  <dcterms:modified xsi:type="dcterms:W3CDTF">2024-09-17T19:09:00Z</dcterms:modified>
  <cp:revision>5</cp:revision>
  <dc:subject/>
  <dc:title/>
</cp:coreProperties>
</file>